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  ստորև ներկայացնում է իր կարիքների համար լուսատեխնիկական ապրանքների ձեռքբերման նպատակով կազմակերպված ԵՔԼ-ՀՄԱ-ԱՊՁԲ-18/2  ծածկագրով գնման ընթացակարգի արդյունքում 2018 թվականի հուլիսի 09-ին կնքված N  ԵՔԼ-ՀՄԱ-ԱՊՁԲ-18/2 պայմանագրի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ïáõ Èº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4"/>
              </w:rPr>
            </w:pPr>
            <w:r>
              <w:rPr>
                <w:rFonts w:cs="Arial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2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2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440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 xml:space="preserve">Ð½áñáõÃÛáõÝÁ  165 í³ïï,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>ëÝáÕ  É³ñáõÙÁ 220ì,  + - 10 %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Ñ³×³Ë³Ï³ÝáõÃÛáõÝÁ 50Ðó,  + - 5 Ðó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>Ï³ÛáõÝáõÃÛáõÝÁ É³ñÙ³Ý ÇÙåáõÉë³ÛÇÝ ï³ï³ÝáõÙÝ»ñÇ ¹»åùáõÙ áã å³Ï³ë ù³Ý 4000íáÉï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>³ñï³ùÇÝ ³½¹»óáõÃÛ³Ý å³ßå³Ýí³ÍáõÃÛ³Ý ·áñÍ³ÏÇóÁ IP 65,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>·áõÝ³ÛÇÝ ç»ñÙ³ëïÇ×³ÝÁ 5000 Î»ÉíÇÝ,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Éáõë³ïíáõÃÛáõÝÁ  áã å³Ï³ë  95 ÉÛáõÙ»Ý/í³ïï,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ûåïÇÏ³Ï³Ý µÉáÏÁ å»ïù ¿ å³ßïå³Ýí³Í ÉÇÝÇ ÃñÍí³Í ³å³ÏÇáí Ï³Ù Ï³ñµáÝ³ïáí,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 xml:space="preserve">ûåïÇÏ³Ï³Ý µÉáÏÁ å»ïù ¿ µ³ÕÏ³ó³Í ÉÇÝÇ Ù»Ï Ï³Ù »ñÏáõ Ù³ïñÇó³ÛÇó, áñáÝù Ñ³í³ùí³Í »Ý 30-Çó ³í»ÉÇ Éáõë³¹Çá¹Ý»ñÇó ¨ áëåÝÛ³ÏÝ»ñÇó 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Çñ³ÝÁ å»ïù ¿ ÉÇÝÇ Ù»ï³ÕÛ³, Çñ³ÝÇ ³é³í»É³·áõÛÝ µ³ñÓñáõÃÛáõÝÁ 150 ÙÙ, ³é³í»É³·áõÛÝ É³ÛÝáõÃÛáõÝÁ 350ÙÙ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 xml:space="preserve">ÙáÝï³Å³ÛÇÝ ³ÝóùÇ ïñ³Ù³ã³÷Á 48-52 ÙÙ, 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 xml:space="preserve">³ßË³ï³ÝùÁ ßñç³Ï³ ÙÇç³í³ÛñÇ ³éÝí³½Ý         -40-Çó +40 ç»ñÙ³ëïÇ×³ÝÇ å³ÛÙ³ÝÝ»ñáõÙ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>³éÝí³½Ý 50000 Å³Ù ³ßË³ï³Ýù³ÛÇÝ é»ëáõñëáí,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 xml:space="preserve">³éÝí³½Ý 5 ï³ñÇ »ñ³ßËÇù³ÛÇÝ  Å³ÙÏ»ï,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cs="Arial" w:ascii="Arial LatArm" w:hAnsi="Arial LatArm"/>
                      <w:sz w:val="14"/>
                    </w:rPr>
                    <w:t>ãû·ï³·áñÍí³Í,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Áëï ÐÐ Ï³é³í³ñáõÃÛ³Ý 2005Ã-Ç ÷»ïñí³ñÇ 3-Ç N150-Ü áñáßÙ³Ùµ Ñ³ëï³ïí³Í §ò³Íñ É³ñÙ³Ý ¿É»Ïïñ³ë³ñù³íáñáõÙÝ»ñÇÝ Ý»ñÏ³Û³óíáÕ å³Ñ³ÝçÝ»ñÇ ï»ËÝÇÏ³Ï³Ý Ï³ÝáÝ³Ï³ñ·Ç¦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2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</w:rPr>
                    <w:t xml:space="preserve">   </w:t>
                  </w:r>
                  <w:r>
                    <w:rPr>
                      <w:rFonts w:cs="Arial" w:ascii="Arial LatArm" w:hAnsi="Arial LatArm"/>
                      <w:sz w:val="14"/>
                    </w:rPr>
                    <w:t xml:space="preserve">2018Ã-Ç ³ñï³¹ñáõÃÛ³Ý,   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Ð½áñáõÃÛáõÝÁ  165 í³ïï,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ëÝáÕ  É³ñáõÙÁ 220ì,  + - 10 %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Ñ³×³Ë³Ï³ÝáõÃÛáõÝÁ 50Ðó, 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Ð½áñáõÃÛ³Ý ·áñÍ³ÏÇóÁ áã å³Ï³ë ù³Ý 0.9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¾É»Ïïñ³Ï³Ý óÝóáõÙÝ»ñÇ ¹»Ù å³ßïå³Ý³Ï³Ý ¹³ë 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ÈáõÛëÇ Ñáëù 16000 ÉÛáõÙ»Ý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Ï³ÛáõÝáõÃÛáõÝÁ É³ñÙ³Ý ÇÙåáõÉë³ÛÇÝ ï³ï³ÝáõÙÝ»ñÇ ¹»åùáõÙ áã å³Ï³ë ù³Ý 4000íáÉï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³ñï³ùÇÝ ³½¹»óáõÃÛ³Ý å³ßå³Ýí³ÍáõÃÛ³Ý ·áñÍ³ÏÇóÁ IP 65,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·áõÝ³ÛÇÝ ç»ñÙ³ëïÇ×³ÝÁ 5000 Î»ÉíÇÝ,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êÝáõóÙ³Ý ³ÕµÛáõñÁ ¿É»Ïïñ³Ù³·ÝÇë³Ï³Ý ¹ñ³Ûí»ñ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Éáõë³ïíáõÃÛáõÝÁ  96.97 ÉÛáõÙ»Ý/í³ïï,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ûåïÇÏ³Ï³Ý µÉáÏÁ ¿ Ï³ñµáÝ³ïáí, 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ûåïÇÏ³Ï³Ý µÉáÏÁ µ³ÕÏ³ó³Í ¿ 1Ù³ïñÇó³ÛÇó, áñáÝù Ñ³í³ùí³Í »Ý 50-Çó ³í»ÉÇ Éáõë³¹Çá¹Ý»ñÇó ¨ áëåÝÛ³ÏÝ»ñÇó 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Çñ³ÝÁ  Ù»ï³ÕÛ³, ·áõÛÝÁ RAL9023,  Çñ³ÝÇ »ñÏ³ñáõÃÛáõÝÁ 825ÙÙ,  µ³ñÓñáõÃÛáõÝÁ 130 ÙÙ,  É³ÛÝáõÃÛáõÝÁ 315ÙÙ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ù³ßÁ áã ³í»É ù³Ý 7 Ï·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ÙáÝï³Å³ÛÇÝ ³ÝóùÇ ïñ³Ù³ã³÷Á 48-50 ÙÙ,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³ßË³ï³ÝùÁ ßñç³Ï³ ÙÇç³í³ÛñÇ ³éÝí³½Ý         -60-Çó +40 ç»ñÙ³ëïÇ×³ÝÇ å³ÛÙ³ÝÝ»ñáõÙ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³éÝí³½Ý 50000 Å³Ù ³ßË³ï³Ýù³ÛÇÝ é»ëáõñëáí,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ºñ³ßËÇù³ÛÇÝ  Å³ÙÏ»ï 5 ï³ñÇ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>ãû·ï³·áñÍí³Í,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Áëï ÐÐ Ï³é³í³ñáõÃÛ³Ý 2005Ã-Ç ÷»ïñí³ñÇ 3-Ç N150-Ü áñáßÙ³Ùµ Ñ³ëï³ïí³Í §ò³Íñ É³ñÙ³Ý ¿É»Ïïñ³ë³ñù³íáñáõÙÝ»ñÇÝ Ý»ñÏ³Û³óíáÕ å³Ñ³ÝçÝ»ñÇ ï»ËÝÇÏ³Ï³Ý Ï³ÝáÝ³Ï³ñ·Ç¦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6"/>
                      <w:lang w:eastAsia="en-US"/>
                    </w:rPr>
                    <w:t xml:space="preserve">   </w:t>
                  </w:r>
                  <w:r>
                    <w:rPr>
                      <w:rFonts w:cs="Arial" w:ascii="Arial LatArm" w:hAnsi="Arial LatArm"/>
                      <w:sz w:val="14"/>
                      <w:szCs w:val="16"/>
                      <w:lang w:eastAsia="en-US"/>
                    </w:rPr>
                    <w:t xml:space="preserve">2018Ã-Ç ³ñï³¹ñáõÃÛ³Ý,   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Գնումների մասին» ՀՀ օրենքի 18-րդ հոդված 1-ին մաս 4-րդ կետ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.06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</w:rPr>
              <w:t>§¶ñÇÝ úåßá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9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9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9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9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31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317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3.07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7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9.07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</w:rPr>
              <w:t>§¶ñÇÝ úåßáÝ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ՀՄԱ-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²äÒ´-18/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9.07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07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3179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317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</w:rPr>
              <w:t>§¶ñÇÝ úåßáÝ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eastAsia="en-US"/>
              </w:rPr>
              <w:t>ù</w:t>
            </w:r>
            <w:r>
              <w:rPr>
                <w:rFonts w:cs="Arial LatArm" w:ascii="Arial LatArm" w:hAnsi="Arial LatArm"/>
                <w:sz w:val="20"/>
                <w:szCs w:val="22"/>
              </w:rPr>
              <w:t>. ºñ¨³Ý, Ü³ñ-¸áëÇ 1-ÇÝ Ýñµ. 4/3ß, 8-9 µÝ.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Ñ»é. 077 37 11 7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info@greenopti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 xml:space="preserve">Հ/Հ 15700225091601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ՀՎՀՀ</w:t>
            </w:r>
            <w:r>
              <w:rPr>
                <w:rFonts w:cs="Arial Armenian" w:ascii="Arial LatArm" w:hAnsi="Arial LatArm"/>
                <w:color w:val="000000"/>
                <w:sz w:val="20"/>
                <w:szCs w:val="23"/>
                <w:lang w:val="pt-BR"/>
              </w:rPr>
              <w:t xml:space="preserve"> 0046696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  կա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8-07-09T06:03:00Z</dcterms:modified>
  <cp:revision>71</cp:revision>
  <dc:subject/>
  <dc:title>                                        Ð²Úî²ð²ðàôÂÚàôÜ ´²ò  ÀÜÂ²ò²Î²ðàì  ÜàôØ   Î²î²ðºÈàô  Ø²êÆÜ</dc:title>
</cp:coreProperties>
</file>